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MEIRA TURMA RECURSAL CÍVEL DA CAPITAL.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do de Segurança nº.: 2002.700.012.842-6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etrante:    AMIL – ASSISTÊNCIA MÉDICA INTERNACIONAL</w:t>
      </w:r>
    </w:p>
    <w:p>
      <w:pPr>
        <w:pStyle w:val="Recuodecorpodetexto2"/>
        <w:ind w:hanging="0"/>
        <w:rPr/>
      </w:pPr>
      <w:r>
        <w:rPr>
          <w:rFonts w:cs="Arial" w:ascii="Arial" w:hAnsi="Arial"/>
          <w:b/>
          <w:sz w:val="24"/>
        </w:rPr>
        <w:t xml:space="preserve">Impetrado  :  JEC de PETRÓPOLIS 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DECIS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a a impetrante a concessão de medida liminar para garantir o prosseguimento de recurso interposto, julgado deserto (fls. 10 verso), sob o fundamento de que houve recolhimentos equivocados referentes à taxa judiciária,  paga a menor, e aos atos dos Oficiais de Justiça e CAARJ / IAB, pagamento feito a maior. </w:t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onta, ainda, recolhimento em conta equivocada no campo relativo aos atos dos distribuidores, consoante Certidão Cartorária de fls. 10.  </w:t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aca que à época da propostitura da demandada o pedido autoral visava indenização por danos morais em quantia equivalente a 40 salários mínimos, que correspondia a R$ 7.200,00, importância que foi considerada quando do recolhimento da taxa judiciária. </w:t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stenta a correção do preparo, cabendo a compensação das verbas.  </w:t>
      </w:r>
    </w:p>
    <w:p>
      <w:pPr>
        <w:pStyle w:val="Corpodetexto2"/>
        <w:ind w:firstLine="56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Para a concessão de medida liminar em sede de mandado de segurança devem estar presentes os requisitos previstos no  art. 7º, II, da Lei 1.533/51.</w:t>
      </w:r>
    </w:p>
    <w:p>
      <w:pPr>
        <w:pStyle w:val="Corpodetexto2"/>
        <w:ind w:firstLine="567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Corpodetexto2"/>
        <w:ind w:firstLine="567"/>
        <w:rPr/>
      </w:pPr>
      <w:r>
        <w:rPr/>
        <w:t xml:space="preserve">Das peças trazidas aos autos e das informações prestadas pelo d. Juízo impetrado, às fls. 14/16, não vislumbra esta Relatora ameaça de dano irreparável ou de difícil reparação, se concedida, ao final, a segurança. </w:t>
      </w:r>
    </w:p>
    <w:p>
      <w:pPr>
        <w:pStyle w:val="Corpodetexto2"/>
        <w:ind w:firstLine="567"/>
        <w:rPr/>
      </w:pPr>
      <w:r>
        <w:rPr/>
      </w:r>
    </w:p>
    <w:p>
      <w:pPr>
        <w:pStyle w:val="Corpodetexto2"/>
        <w:ind w:firstLine="567"/>
        <w:rPr/>
      </w:pPr>
      <w:r>
        <w:rPr/>
        <w:t xml:space="preserve">Desta forma, </w:t>
      </w:r>
      <w:r>
        <w:rPr>
          <w:b/>
        </w:rPr>
        <w:t>INDEFIRO</w:t>
      </w:r>
      <w:r>
        <w:rPr/>
        <w:t xml:space="preserve">  a liminar pleiteada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ntime-se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o Ministério Públic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 seguir, voltem-me conclusos.</w:t>
      </w:r>
    </w:p>
    <w:p>
      <w:pPr>
        <w:pStyle w:val="Recuodecorpodetexto3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212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io de Janeiro, 28 de agosto de 2.002.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>Gilda Maria Carrapatoso Carvalho de Oliveira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 xml:space="preserve">            Juíza Relatora]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00"/>
      <w:pgMar w:left="1985" w:right="85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ms Rmn;Times New Roman" w:hAnsi="Tms Rmn;Times New Roman" w:cs="Tms Rmn;Times New Roman"/>
      <w:sz w:val="28"/>
    </w:rPr>
  </w:style>
  <w:style w:type="paragraph" w:styleId="TextBodyIndent">
    <w:name w:val="Body Text Indent"/>
    <w:basedOn w:val="Normal"/>
    <w:pPr>
      <w:ind w:firstLine="426"/>
      <w:jc w:val="both"/>
      <w:outlineLvl w:val="0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8:27:00Z</dcterms:created>
  <dc:creator>Euclides Oliveira.</dc:creator>
  <dc:description/>
  <dc:language>en-US</dc:language>
  <cp:lastModifiedBy>SOI</cp:lastModifiedBy>
  <cp:lastPrinted>2002-08-28T19:35:00Z</cp:lastPrinted>
  <dcterms:modified xsi:type="dcterms:W3CDTF">2002-08-29T15:16:00Z</dcterms:modified>
  <cp:revision>4</cp:revision>
  <dc:subject/>
  <dc:title>O recurso é tempestivo, foi regularmente preparado devendo ser conhecido</dc:title>
</cp:coreProperties>
</file>